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б итогах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10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сто проведения</w:t>
      </w:r>
      <w:r>
        <w:rPr/>
        <w:t>: улица 40 лет Победы, 11, кабинет № 306, город Югорск, Ханты - Мансийский автономный округ – Югра, Тюменская область.</w:t>
      </w:r>
    </w:p>
    <w:p>
      <w:pPr>
        <w:pStyle w:val="Normal"/>
        <w:ind w:firstLine="567"/>
        <w:rPr/>
      </w:pPr>
      <w:r>
        <w:rPr>
          <w:b/>
        </w:rPr>
        <w:t>Дата и время проведения аукциона</w:t>
      </w:r>
      <w:r>
        <w:rPr/>
        <w:t>: 10 декабря 2012 года, 15 часов 00 минут.</w:t>
      </w:r>
    </w:p>
    <w:p>
      <w:pPr>
        <w:pStyle w:val="Normal"/>
        <w:ind w:firstLine="540"/>
        <w:jc w:val="both"/>
        <w:rPr/>
      </w:pPr>
      <w:r>
        <w:rPr/>
        <w:t>Постоянно действующая комиссия для организации работы по приватизации муниципального имущества и проведения аукционов (конкурсов) по продаже муниципального имущества, действующая на основании распоряжения администрации города Югорска от 07 августа 2009 года № 1155, в составе:</w:t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 </w:t>
      </w:r>
      <w:r>
        <w:rPr/>
        <w:t>С.Д. Голин – первый заместитель главы администрации города - директор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b/>
          <w:b/>
        </w:rPr>
      </w:pPr>
      <w:r>
        <w:rPr/>
        <w:t>з</w:t>
      </w:r>
      <w:r>
        <w:rPr>
          <w:b/>
        </w:rPr>
        <w:t>аместитель</w:t>
      </w:r>
      <w:r>
        <w:rPr/>
        <w:t xml:space="preserve"> </w:t>
      </w:r>
      <w:r>
        <w:rPr>
          <w:b/>
        </w:rPr>
        <w:t xml:space="preserve">председателя комиссии </w:t>
      </w:r>
      <w:r>
        <w:rPr/>
        <w:t xml:space="preserve">Е.В. Колчина – заместитель директора департамента муниципальной собственности и градостроительства администрации города Югорс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Н.В. Михай – специалист-эксперт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/>
        <w:t>В.И. Халилова – главны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Textbody1"/>
        <w:spacing w:before="0" w:after="0"/>
        <w:jc w:val="both"/>
        <w:rPr/>
      </w:pPr>
      <w:r>
        <w:rPr>
          <w:lang w:val="ru-RU"/>
        </w:rPr>
        <w:t xml:space="preserve">единогласно избрала аукциониста — С.Д. Голина и </w:t>
      </w:r>
      <w:r>
        <w:rPr/>
        <w:t>рассмотрела результаты открытого аукциона, состоявшегося 10 декабря 2012 года в 15 часов 00 минут, по продаже следующего муниципального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ЛОТ № 1 –</w:t>
      </w:r>
      <w:r>
        <w:rPr/>
        <w:t xml:space="preserve"> </w:t>
      </w:r>
      <w:r>
        <w:rPr>
          <w:lang w:val="en-US"/>
        </w:rPr>
        <w:t>TOYOTA</w:t>
      </w:r>
      <w:r>
        <w:rPr/>
        <w:t xml:space="preserve">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CRUISER</w:t>
      </w:r>
      <w:r>
        <w:rPr/>
        <w:t xml:space="preserve"> 100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тип ТС – легковая универсал, год изготовления ТС - 2003, модель, двигатель № 1</w:t>
      </w:r>
      <w:r>
        <w:rPr>
          <w:lang w:val="en-US"/>
        </w:rPr>
        <w:t>HD</w:t>
      </w:r>
      <w:r>
        <w:rPr/>
        <w:t xml:space="preserve"> 0475638, шасси (рама) №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кузов – номер отсутствует, цвет кузова синий, тип двигателя - дизель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ЛОТ № 2 –</w:t>
      </w:r>
      <w:r>
        <w:rPr/>
        <w:t xml:space="preserve"> ЗИЛ-494560 КО424, идентификационный номер (VIN) XTZ494560R3386923, тип ТС - специализированный, год изготовления ТС - 1994, модель, № двигателя ЗИЛ508-170102, шасси (рама) № 3386923, кузов (прицеп) № 381, цвет кузова (кабины) зелёный,  тип двигателя бензиновы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ЛОТ № 3 -</w:t>
      </w:r>
      <w:r>
        <w:rPr/>
        <w:t xml:space="preserve"> ЗИЛ-433360, идентификационный номер (VIN) XTZ433360Т3424243, тип ТС - грузовой бортовой, год изготовления ТС - 1996, модель, № двигателя ЗИЛ508-202510, шасси (рама) № 3424243, кузов (прицеп) № номер отсутствует, цвет кузова (кабины) синий, тип двигателя бензиновы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>ЛОТ № 4 –</w:t>
      </w:r>
      <w:r>
        <w:rPr/>
        <w:t xml:space="preserve"> ГАЗ ЗСА270710, идентификационный номер (VIN) X1А270710Y0000900, тип ТС - грузовой фургон изотермический, год изготовления ТС - 2000, модель, № двигателя 40250F 80000749, шасси (рама) № 330210Y1811991, кузов (кабина, прицеп) № Y0000900, цвет кузова (кабины) сафари, тип двигателя бензи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 xml:space="preserve">ЛОТ № 5 – </w:t>
      </w:r>
      <w:r>
        <w:rPr/>
        <w:t>УАЗ3909, идентификационный номер (VIN) XTT39090040412739, тип ТС - грузовая фургон, год изготовления ТС - 2004, модель, № двигателя УМ341780В 41100602, шасси (рама) № 37410040433805, кузов (прицеп) № 39090040115155, цвет кузова (кабины) белая ночь, тип двигателя бензи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>
          <w:b/>
          <w:b/>
        </w:rPr>
      </w:pPr>
      <w:r>
        <w:rPr>
          <w:b/>
        </w:rPr>
        <w:t>ЛОТ № 6 –</w:t>
      </w:r>
      <w:r>
        <w:rPr/>
        <w:t xml:space="preserve"> ВАЗ21102, идентификационный номер (VIN) XTА21102040759359, тип ТС - легковая седан, год изготовления ТС - 2004, модель, № двигателя 2111 1107064, шасси (рама) номер отсутствует, кузов (кабина, прицеп) № XTА21102040759359, цвет кузова (кабины) молочно-белый серебристый, тип двигателя бензин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>ЛОТ № 7 –</w:t>
      </w:r>
      <w:r>
        <w:rPr/>
        <w:t xml:space="preserve"> УАЗ390902, идентификационный номер (VIN) XTТ39090240485030, тип ТС - грузовая А/М, год изготовления ТС - 2004, модель, № двигателя ЗМЗ-40210L N 30075736, шасси (рама) № 37410040405909, кузов (прицеп) № 39090040204804, цвет кузова (кабины) белая ночь, тип двигателя бензиновы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 xml:space="preserve">ЛОТ № 8 – </w:t>
      </w:r>
      <w:r>
        <w:rPr/>
        <w:t>ВАЗ-21144 LADA SAMARA, идентификационный номер (VIN) XTА21144074388459, тип ТС – легковой, год изготовления ТС - 2007, модель, № двигателя 11883, 4589590, шасси (рама) № отсутствует, кузов (кабина, прицеп) № 4388459, цвет кузова (кабины) светло-серебристый металл,  тип двигателя бензиновы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 xml:space="preserve">ЛОТ № 9 - </w:t>
      </w:r>
      <w:r>
        <w:rPr/>
        <w:t>ВАЗ 21140, идентификационный номер (VIN) XTА21140043772652, тип ТС - легковой, год изготовления ТС - 2004, модель, № двигателя 2111, 3914206, шасси (рама) № отсутствует, кузов (кабина, прицеп) № XTА21140043772652, цвет кузова (кабины) серебристо-желтый, тип двигателя бензиновы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/>
      </w:pPr>
      <w:r>
        <w:rPr>
          <w:b/>
        </w:rPr>
        <w:t xml:space="preserve">ЛОТ № 10 - </w:t>
      </w:r>
      <w:r>
        <w:rPr/>
        <w:t>ВАЗ-21101, идентификационный номер (VIN) XTА21101050788226, тип ТС - легковой, год изготовления ТС - 2004, модель, № двигателя 21114 1162139, шасси (рама) номер отсутствует, кузов (прицеп) № 0788226, цвет кузова (кабины) малиновый, тип двигателя бензи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1. ЛОТ № 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>В соответствии с протоколом о признании претендентов участниками аукциона от 23 ноября 2012 года число участников аукциона –</w:t>
      </w:r>
      <w:r>
        <w:rPr>
          <w:b/>
        </w:rPr>
        <w:t xml:space="preserve"> 8 (восемь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 – Глебов Виктор Дмитри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 – Паньшин Руслан Юрь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Хачатрян Андраник Айаст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4 – Рунге Игорь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5 – Сливкин Михаил Викто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6 – Яковкин Сергей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7 – Сорокин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8 – Чуксин Михаил Юрьевич (по доверенности Ковалев Алексей Александрович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3. Начальная цена лота – </w:t>
      </w:r>
      <w:r>
        <w:rPr>
          <w:b/>
        </w:rPr>
        <w:t>175 700 (</w:t>
      </w:r>
      <w:r>
        <w:rPr/>
        <w:t>сто</w:t>
      </w:r>
      <w:r>
        <w:rPr>
          <w:b/>
        </w:rPr>
        <w:t xml:space="preserve"> </w:t>
      </w:r>
      <w:r>
        <w:rPr/>
        <w:t xml:space="preserve">семьдесят пять тысяч семьсот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8 785 (восемь тысяч семьсот восемьдесят пять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1.4. В ходе аукциона участник под </w:t>
      </w:r>
      <w:r>
        <w:rPr>
          <w:b/>
        </w:rPr>
        <w:t xml:space="preserve">№ 3 – </w:t>
      </w:r>
      <w:r>
        <w:rPr/>
        <w:t xml:space="preserve">Хачатрян Андраник Айастанович предложил наиболее высокую цену продажи – </w:t>
      </w:r>
      <w:r>
        <w:rPr>
          <w:b/>
        </w:rPr>
        <w:t xml:space="preserve">800 000 </w:t>
      </w:r>
      <w:r>
        <w:rPr/>
        <w:t xml:space="preserve">(восемьсот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2. ЛОТ № 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2.1. В соответствии с протоколом о признании претендентов участниками аукциона от 23 ноября 2012 года число участников аукциона - </w:t>
      </w:r>
      <w:r>
        <w:rPr>
          <w:b/>
        </w:rPr>
        <w:t xml:space="preserve">0 </w:t>
      </w:r>
      <w:r>
        <w:rPr/>
        <w:t>(нол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Аукцион признан несостоявшимся, ввиду отсутствия заявок на участие в аукцио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3. ЛОТ № 3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3.1. В соответствии с протоколом о признании претендентов участниками аукциона от 23 ноября 2012 года число участников аукциона - </w:t>
      </w:r>
      <w:r>
        <w:rPr>
          <w:b/>
        </w:rPr>
        <w:t xml:space="preserve">0 </w:t>
      </w:r>
      <w:r>
        <w:rPr/>
        <w:t>(нол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Аукцион признан несостоявшимся, ввиду отсутствия заявок на участие в аукцио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ЛОТ № 4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4.1. В соответствии с протоколом о признании претендентов участниками аукциона от 23 ноября 2012 года число участников аукциона -</w:t>
      </w:r>
      <w:r>
        <w:rPr>
          <w:b/>
        </w:rPr>
        <w:t xml:space="preserve">5 </w:t>
      </w:r>
      <w:r>
        <w:rPr/>
        <w:t>(пят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9 – Полтораков Олег Пет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4 – Рунге Игорь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1 – Логинов Олег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6 – Яковкин Сергей Владимирович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Участник под № 10 – Полтораков Петр Васильевич на аукцион не явил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3. Начальная цена лота – </w:t>
      </w:r>
      <w:r>
        <w:rPr>
          <w:b/>
        </w:rPr>
        <w:t>40 000</w:t>
      </w:r>
      <w:r>
        <w:rPr/>
        <w:t xml:space="preserve"> (сорок тысяч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2 000 (две тысячи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4. В ходе аукциона участник под </w:t>
      </w:r>
      <w:r>
        <w:rPr>
          <w:b/>
        </w:rPr>
        <w:t>№ 4</w:t>
      </w:r>
      <w:r>
        <w:rPr/>
        <w:t xml:space="preserve"> – Рунге Игорь Владимирович предложил наиболее высокую цену продажи – </w:t>
      </w:r>
      <w:r>
        <w:rPr>
          <w:b/>
        </w:rPr>
        <w:t xml:space="preserve">120  000 </w:t>
      </w:r>
      <w:r>
        <w:rPr/>
        <w:t xml:space="preserve">(сто двадцать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5. ЛОТ № 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5.1. В соответствии с протоколом о признании претендентов участниками аукциона от 23 ноября 2012 года число участников аукциона -</w:t>
      </w:r>
      <w:r>
        <w:rPr>
          <w:b/>
        </w:rPr>
        <w:t xml:space="preserve"> 5 </w:t>
      </w:r>
      <w:r>
        <w:rPr/>
        <w:t>(пят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2 – Гришин Андрей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4 – Рунге Игорь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5 – Сливкин Михаил Викто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6 – Яковкин Сергей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3 – Кулинич Александр Никола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3. Начальная цена лота – </w:t>
      </w:r>
      <w:r>
        <w:rPr>
          <w:b/>
        </w:rPr>
        <w:t>36 600</w:t>
      </w:r>
      <w:r>
        <w:rPr/>
        <w:t xml:space="preserve"> (тридцать шесть тысяч шестьсот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1 800 (одну тысячу восемьсо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5.4. В ходе аукциона участник под </w:t>
      </w:r>
      <w:r>
        <w:rPr>
          <w:b/>
        </w:rPr>
        <w:t>№ 4</w:t>
      </w:r>
      <w:r>
        <w:rPr/>
        <w:t xml:space="preserve"> - Рунге Игорь Владимирович предложил наиболее высокую цену продажи – </w:t>
      </w:r>
      <w:r>
        <w:rPr>
          <w:b/>
        </w:rPr>
        <w:t xml:space="preserve">84 000 </w:t>
      </w:r>
      <w:r>
        <w:rPr/>
        <w:t xml:space="preserve">(восемьдесят четыре тысячи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6. ЛОТ № 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6.1. В соответствии с протоколом о признании претендентов участниками аукциона от 23 ноября 2012 года число участников аукциона -</w:t>
      </w:r>
      <w:r>
        <w:rPr>
          <w:b/>
        </w:rPr>
        <w:t xml:space="preserve">7 </w:t>
      </w:r>
      <w:r>
        <w:rPr/>
        <w:t>(сем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6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4 – Кондратьев Сергей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 – Паньшин Руслан Юрь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Хачатрян Андраник Айаст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5 – Сливкин Михаил Викто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1 – Логинов Олег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6 – Яковкин Сергей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8 – Чуксин Михаил Юрьевич (по доверенности Ковалев Алексей Александрович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3. Начальная цена лота – </w:t>
      </w:r>
      <w:r>
        <w:rPr>
          <w:b/>
        </w:rPr>
        <w:t>17 000</w:t>
      </w:r>
      <w:r>
        <w:rPr/>
        <w:t xml:space="preserve"> (семнадцать тысяч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850 (восемьсот пятьдеся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6.4. В ходе аукциона участник под </w:t>
      </w:r>
      <w:r>
        <w:rPr>
          <w:b/>
        </w:rPr>
        <w:t>№ 3</w:t>
      </w:r>
      <w:r>
        <w:rPr/>
        <w:t xml:space="preserve"> – Хачатрян Андраник Айастанович предложил наиболее высокую цену продажи – </w:t>
      </w:r>
      <w:r>
        <w:rPr>
          <w:b/>
        </w:rPr>
        <w:t>90 000</w:t>
      </w:r>
      <w:r>
        <w:rPr/>
        <w:t xml:space="preserve"> (девяносто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7. ЛОТ № 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7.1. В соответствии с протоколом о признании претендентов участниками аукциона от 23 ноября 2012 года число участников аукциона –</w:t>
      </w:r>
      <w:r>
        <w:rPr>
          <w:b/>
        </w:rPr>
        <w:t xml:space="preserve"> 6 </w:t>
      </w:r>
      <w:r>
        <w:rPr/>
        <w:t>(шест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2 – Гришин Андрей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4 – Рунге Игорь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5 – Сливкин Михаил Викто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1 – Логинов Олег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6 – Яковкин Сергей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3 – Кулинич Александр Николае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3. Начальная цена лота – </w:t>
      </w:r>
      <w:r>
        <w:rPr>
          <w:b/>
        </w:rPr>
        <w:t>25 000</w:t>
      </w:r>
      <w:r>
        <w:rPr/>
        <w:t xml:space="preserve"> (двадцать пять тысяч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1 250 (одну тысячу двести пятьдеся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7.4. В ходе аукциона участник под </w:t>
      </w:r>
      <w:r>
        <w:rPr>
          <w:b/>
        </w:rPr>
        <w:t>№ 13</w:t>
      </w:r>
      <w:r>
        <w:rPr/>
        <w:t xml:space="preserve"> – Кулинич Александр Николаевич предложил наиболее высокую цену продажи – </w:t>
      </w:r>
      <w:r>
        <w:rPr>
          <w:b/>
        </w:rPr>
        <w:t>80 000</w:t>
      </w:r>
      <w:r>
        <w:rPr/>
        <w:t xml:space="preserve"> (восемьдесят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8. ЛОТ № 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8.1. В соответствии с протоколом о признании претендентов участниками аукциона от 23 ноября 2012 года число участников аукциона –</w:t>
      </w:r>
      <w:r>
        <w:rPr>
          <w:b/>
        </w:rPr>
        <w:t xml:space="preserve"> 8 </w:t>
      </w:r>
      <w:r>
        <w:rPr/>
        <w:t>(восем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8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4 – Кондратьев Сергей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 – Паньшин Руслан Юрь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Хачатрян Андраник Айаст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5 – Сливкин Михаил Викто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6 – Яковкин Сергей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7 – Сорокин Павел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5 – Стяжкин Алексей Валерь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8 – Чуксин Михаил Юрьевич (по доверенности Ковалев Алексей Александрович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8.3. Начальная цена лота – </w:t>
      </w:r>
      <w:r>
        <w:rPr>
          <w:b/>
        </w:rPr>
        <w:t>19 000</w:t>
      </w:r>
      <w:r>
        <w:rPr/>
        <w:t xml:space="preserve"> (девятнадцать тысяч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950 (девятьсот пятьдеся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8.4. В ходе аукциона участник под </w:t>
      </w:r>
      <w:r>
        <w:rPr>
          <w:b/>
        </w:rPr>
        <w:t>№ 15</w:t>
      </w:r>
      <w:r>
        <w:rPr/>
        <w:t xml:space="preserve"> – Стяжкин Алексей Валерьевич предложил наиболее высокую цену продажи – </w:t>
      </w:r>
      <w:r>
        <w:rPr>
          <w:b/>
        </w:rPr>
        <w:t>85 000</w:t>
      </w:r>
      <w:r>
        <w:rPr/>
        <w:t xml:space="preserve"> (восемьдесят пять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9. ЛОТ № 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9.1. В соответствии с протоколом о признании претендентов участниками аукциона от 23 ноября 2012 года число участников аукциона –</w:t>
      </w:r>
      <w:r>
        <w:rPr>
          <w:b/>
        </w:rPr>
        <w:t xml:space="preserve"> 8 </w:t>
      </w:r>
      <w:r>
        <w:rPr/>
        <w:t>(восем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9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4 – Кондратьев Сергей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2 – Паньшин Руслан Юрь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Хачатрян Андраник Айаст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5 – Сливкин Михаил Викто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6 – Росляков Сергей Пет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1 – Логинов Олег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5 – Стяжкин Алексей Валерь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8 – Чуксин Михаил Юрьевич (по доверенности Ковалев Алексей Александрович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9.3. Начальная цена лота – </w:t>
      </w:r>
      <w:r>
        <w:rPr>
          <w:b/>
        </w:rPr>
        <w:t>16 000</w:t>
      </w:r>
      <w:r>
        <w:rPr/>
        <w:t xml:space="preserve"> (шестнадцать тысяч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800 (восемьсо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9.4. В ходе аукциона участник под </w:t>
      </w:r>
      <w:r>
        <w:rPr>
          <w:b/>
        </w:rPr>
        <w:t>№ 3</w:t>
      </w:r>
      <w:r>
        <w:rPr/>
        <w:t xml:space="preserve"> – Хачатрян Андраник Айастанович предложил наиболее высокую цену продажи – </w:t>
      </w:r>
      <w:r>
        <w:rPr>
          <w:b/>
        </w:rPr>
        <w:t>85 000</w:t>
      </w:r>
      <w:r>
        <w:rPr/>
        <w:t xml:space="preserve"> (восемьдесят пять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10. ЛОТ № 1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10.1. В соответствии с протоколом о признании претендентов участниками аукциона от 23 ноября 2012 года число участников аукциона –</w:t>
      </w:r>
      <w:r>
        <w:rPr>
          <w:b/>
        </w:rPr>
        <w:t xml:space="preserve"> 8 </w:t>
      </w:r>
      <w:r>
        <w:rPr/>
        <w:t>(восемь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0.2. На аукционе присутствовали следующие участники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4 – Кондратьев Сергей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3 – Хачатрян Андраник Айастан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5 – Сливкин Михаил Викто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6 – Росляков Сергей Пет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1 – Логинов Олег Александ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6- Яковкин Сергей Владимиро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15 – Стяжкин Алексей Валерьевич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№ </w:t>
      </w:r>
      <w:r>
        <w:rPr/>
        <w:t>8 – Чуксин Михаил Юрьевич (по доверенности Ковалев Алексей Александрович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0.3. Начальная цена лота – </w:t>
      </w:r>
      <w:r>
        <w:rPr>
          <w:b/>
        </w:rPr>
        <w:t>19 000</w:t>
      </w:r>
      <w:r>
        <w:rPr/>
        <w:t xml:space="preserve"> (девятнадцать тысяч) </w:t>
      </w:r>
      <w:r>
        <w:rPr>
          <w:b/>
        </w:rPr>
        <w:t>рублей 00 копеек</w:t>
      </w:r>
      <w:r>
        <w:rPr/>
        <w:t>. Шаг аукциона равен 5% от начальной цены лота и составляет 950 (девятьсот пятьдесят) рублей 00 копеек и не изменяется в течение всего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0.4. В ходе аукциона участник под </w:t>
      </w:r>
      <w:r>
        <w:rPr>
          <w:b/>
        </w:rPr>
        <w:t>№ 3</w:t>
      </w:r>
      <w:r>
        <w:rPr/>
        <w:t xml:space="preserve"> – Хачатрян Андраник Айастанович предложил наиболее высокую цену продажи – </w:t>
      </w:r>
      <w:r>
        <w:rPr>
          <w:b/>
        </w:rPr>
        <w:t>85 000</w:t>
      </w:r>
      <w:r>
        <w:rPr/>
        <w:t xml:space="preserve"> (восемьдесят пять тысяч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>Аукцион проведен 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, на основании постановления администрации города Югорска от 18.10.2012 № 2686 «Об условиях приватизации муниципального имущества»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- 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LAND</w:t>
      </w:r>
      <w:r>
        <w:rPr>
          <w:b/>
        </w:rPr>
        <w:t xml:space="preserve"> </w:t>
      </w:r>
      <w:r>
        <w:rPr>
          <w:b/>
          <w:lang w:val="en-US"/>
        </w:rPr>
        <w:t>CRUISER</w:t>
      </w:r>
      <w:r>
        <w:rPr>
          <w:b/>
        </w:rPr>
        <w:t xml:space="preserve"> 100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тип ТС – легковая универсал, год изготовления ТС - 2003, модель, двигатель № 1</w:t>
      </w:r>
      <w:r>
        <w:rPr>
          <w:lang w:val="en-US"/>
        </w:rPr>
        <w:t>HD</w:t>
      </w:r>
      <w:r>
        <w:rPr/>
        <w:t xml:space="preserve"> 0475638, шасси (рама) № </w:t>
      </w:r>
      <w:r>
        <w:rPr>
          <w:lang w:val="en-US"/>
        </w:rPr>
        <w:t>JTEHCO</w:t>
      </w:r>
      <w:r>
        <w:rPr/>
        <w:t>5</w:t>
      </w:r>
      <w:r>
        <w:rPr>
          <w:lang w:val="en-US"/>
        </w:rPr>
        <w:t>J</w:t>
      </w:r>
      <w:r>
        <w:rPr/>
        <w:t>924350072, кузов – номер отсутствует, цвет кузова синий, тип двигателя - дизель</w:t>
      </w:r>
      <w:r>
        <w:rPr>
          <w:b/>
        </w:rPr>
        <w:t xml:space="preserve"> (ЛОТ № 1)</w:t>
      </w:r>
      <w:r>
        <w:rPr/>
        <w:t xml:space="preserve"> признать </w:t>
      </w:r>
      <w:r>
        <w:rPr>
          <w:b/>
        </w:rPr>
        <w:t>Хачатряна Андраника Айастановича</w:t>
      </w:r>
      <w:r>
        <w:rPr/>
        <w:t>,</w:t>
      </w:r>
      <w:r>
        <w:rPr>
          <w:b/>
        </w:rPr>
        <w:t xml:space="preserve"> </w:t>
      </w:r>
      <w:r>
        <w:rPr/>
        <w:t xml:space="preserve">предложившего </w:t>
      </w:r>
      <w:r>
        <w:rPr>
          <w:b/>
        </w:rPr>
        <w:t>800 000</w:t>
      </w:r>
      <w:r>
        <w:rPr/>
        <w:t xml:space="preserve"> (восемьсот тысяч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ГАЗ ЗСА270710</w:t>
      </w:r>
      <w:r>
        <w:rPr/>
        <w:t>, идентификационный номер (VIN) X1А270710Y0000900, тип ТС - грузовой фургон изотермический, год изготовления ТС - 2000, модель, № двигателя 40250F 80000749, шасси (рама) № 330210Y1811991, кузов (кабина, прицеп) № Y0000900, цвет кузова (кабины) сафари, тип двигателя бензин (</w:t>
      </w:r>
      <w:r>
        <w:rPr>
          <w:b/>
        </w:rPr>
        <w:t>ЛОТ № 4</w:t>
      </w:r>
      <w:r>
        <w:rPr/>
        <w:t xml:space="preserve">) признать </w:t>
      </w:r>
      <w:r>
        <w:rPr>
          <w:b/>
        </w:rPr>
        <w:t>Рунге Игоря Владимировича,</w:t>
      </w:r>
      <w:r>
        <w:rPr/>
        <w:t xml:space="preserve"> предложившего </w:t>
      </w:r>
      <w:r>
        <w:rPr>
          <w:b/>
        </w:rPr>
        <w:t xml:space="preserve">120 000 </w:t>
      </w:r>
      <w:r>
        <w:rPr/>
        <w:t>(сто двадцать</w:t>
      </w:r>
      <w:r>
        <w:rPr>
          <w:b/>
        </w:rPr>
        <w:t xml:space="preserve"> </w:t>
      </w:r>
      <w:r>
        <w:rPr/>
        <w:t xml:space="preserve">тысяч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УАЗ3909</w:t>
      </w:r>
      <w:r>
        <w:rPr/>
        <w:t>, идентификационный номер (VIN) XTT39090040412739, тип ТС - грузовая фургон, год изготовления ТС - 2004, модель, № двигателя УМ341780В 41100602, шасси (рама) № 37410040433805, кузов (прицеп) № 39090040115155, цвет кузова (кабины) белая ночь, тип двигателя бензин</w:t>
      </w:r>
      <w:r>
        <w:rPr>
          <w:b/>
        </w:rPr>
        <w:t xml:space="preserve"> (ЛОТ № 5) </w:t>
      </w:r>
      <w:r>
        <w:rPr/>
        <w:t xml:space="preserve">признать </w:t>
      </w:r>
      <w:r>
        <w:rPr>
          <w:b/>
        </w:rPr>
        <w:t>Рунге Игоря Владимировича,</w:t>
      </w:r>
      <w:r>
        <w:rPr/>
        <w:t xml:space="preserve"> предложившего </w:t>
      </w:r>
      <w:r>
        <w:rPr>
          <w:b/>
        </w:rPr>
        <w:t xml:space="preserve">84 000 </w:t>
      </w:r>
      <w:r>
        <w:rPr/>
        <w:t xml:space="preserve">(восемьдесят четыре тысячи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ВАЗ21102</w:t>
      </w:r>
      <w:r>
        <w:rPr/>
        <w:t>, идентификационный номер (VIN) XTА21102040759359, тип ТС - легковая седан, год изготовления ТС - 2004, модель, № двигателя 2111 1107064, шасси (рама) номер отсутствует, кузов (кабина, прицеп) № XTА21102040759359, цвет кузова (кабины) молочно-белый серебристый, тип двигателя  бензин</w:t>
      </w:r>
      <w:r>
        <w:rPr>
          <w:b/>
        </w:rPr>
        <w:t xml:space="preserve"> (ЛОТ № 6) </w:t>
      </w:r>
      <w:r>
        <w:rPr/>
        <w:t>признать</w:t>
      </w:r>
      <w:r>
        <w:rPr>
          <w:b/>
        </w:rPr>
        <w:t xml:space="preserve"> Хачатряна Андраника Айастановича,</w:t>
      </w:r>
      <w:r>
        <w:rPr/>
        <w:t xml:space="preserve"> предложившего </w:t>
      </w:r>
      <w:r>
        <w:rPr>
          <w:b/>
        </w:rPr>
        <w:t>90 000</w:t>
      </w:r>
      <w:r>
        <w:rPr/>
        <w:t xml:space="preserve"> (девяносто тысяч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УАЗ390902</w:t>
      </w:r>
      <w:r>
        <w:rPr/>
        <w:t>, идентификационный номер (VIN) XTТ39090240485030, тип ТС - грузовая А/М, год изготовления ТС - 2004, модель, № двигателя ЗМЗ-40210L N 30075736, шасси (рама) № 37410040405909, кузов (прицеп) № 39090040204804, цвет кузова (кабины) белая ночь, тип двигателя бензиновый</w:t>
      </w:r>
      <w:r>
        <w:rPr>
          <w:b/>
        </w:rPr>
        <w:t xml:space="preserve"> (ЛОТ № 7) </w:t>
      </w:r>
      <w:r>
        <w:rPr/>
        <w:t xml:space="preserve">признать </w:t>
      </w:r>
      <w:r>
        <w:rPr>
          <w:b/>
        </w:rPr>
        <w:t>Кулинича</w:t>
      </w:r>
      <w:r>
        <w:rPr/>
        <w:t xml:space="preserve"> </w:t>
      </w:r>
      <w:r>
        <w:rPr>
          <w:b/>
        </w:rPr>
        <w:t>Александра Николаевча,</w:t>
      </w:r>
      <w:r>
        <w:rPr/>
        <w:t xml:space="preserve"> предложившего </w:t>
      </w:r>
      <w:r>
        <w:rPr>
          <w:b/>
        </w:rPr>
        <w:t>80 000</w:t>
      </w:r>
      <w:r>
        <w:rPr/>
        <w:t xml:space="preserve"> (восемьдесят тысяч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ВАЗ-21144 LADA</w:t>
      </w:r>
      <w:r>
        <w:rPr/>
        <w:t xml:space="preserve"> SAMARA, идентификационный номер (VIN) XTА21144074388459, тип ТС – легковой, год изготовления ТС - 2007, модель, № двигателя 11883, 4589590, шасси (рама) № отсутствует, кузов (кабина, прицеп) № 4388459 , цвет кузова (кабины) светло-серебристый металл,  тип двигателя бензиновый</w:t>
      </w:r>
      <w:r>
        <w:rPr>
          <w:b/>
        </w:rPr>
        <w:t xml:space="preserve"> (ЛОТ № 8) </w:t>
      </w:r>
      <w:r>
        <w:rPr/>
        <w:t xml:space="preserve">признать </w:t>
      </w:r>
      <w:r>
        <w:rPr>
          <w:b/>
        </w:rPr>
        <w:t>Стяжкина Алексея Валерьевича,</w:t>
      </w:r>
      <w:r>
        <w:rPr/>
        <w:t xml:space="preserve"> предложившего </w:t>
      </w:r>
      <w:r>
        <w:rPr>
          <w:b/>
        </w:rPr>
        <w:t>85 000</w:t>
      </w:r>
      <w:r>
        <w:rPr/>
        <w:t xml:space="preserve"> (восемьдесят пять тысяч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Победителем аукциона по продаже транспортного средства - </w:t>
      </w:r>
      <w:r>
        <w:rPr>
          <w:b/>
        </w:rPr>
        <w:t>ВАЗ 21140</w:t>
      </w:r>
      <w:r>
        <w:rPr/>
        <w:t>, идентификационный номер (VIN) XTА21140043772652, тип ТС - легковой, год изготовления ТС - 2004, модель, № двигателя 2111, 3914206, шасси (рама) № отсутствует, кузов (кабина, прицеп) №  XTА21140043772652, цвет кузова (кабины) серебристо-желтый,  тип двигателя бензиновый</w:t>
      </w:r>
      <w:r>
        <w:rPr>
          <w:b/>
        </w:rPr>
        <w:t xml:space="preserve"> (ЛОТ № 9) </w:t>
      </w:r>
      <w:r>
        <w:rPr/>
        <w:t>признать</w:t>
      </w:r>
      <w:r>
        <w:rPr>
          <w:b/>
        </w:rPr>
        <w:t xml:space="preserve"> Хачатряна Андраника Айастановича,</w:t>
      </w:r>
      <w:r>
        <w:rPr/>
        <w:t xml:space="preserve"> предложившего </w:t>
      </w:r>
      <w:r>
        <w:rPr>
          <w:b/>
        </w:rPr>
        <w:t>85 000</w:t>
      </w:r>
      <w:r>
        <w:rPr/>
        <w:t xml:space="preserve"> (восемьдесят пять тысяч) </w:t>
      </w:r>
      <w:r>
        <w:rPr>
          <w:b/>
        </w:rPr>
        <w:t>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/>
        <w:t xml:space="preserve">Победителем аукциона по продаже транспортного средства </w:t>
      </w:r>
      <w:r>
        <w:rPr>
          <w:b/>
        </w:rPr>
        <w:t>ВАЗ-21101</w:t>
      </w:r>
      <w:r>
        <w:rPr/>
        <w:t xml:space="preserve">, идентификационный номер (VIN) XTА21101050788226, тип ТС - легковой, год изготовления ТС - 2004, модель, № двигателя 21114 1162139, шасси (рама) номер отсутствует, кузов (прицеп) № 0788226, цвет кузова (кабины) малиновый, тип двигателя бензин </w:t>
      </w:r>
      <w:r>
        <w:rPr>
          <w:b/>
        </w:rPr>
        <w:t xml:space="preserve">(ЛОТ № 10) </w:t>
      </w:r>
      <w:r>
        <w:rPr/>
        <w:t>признать</w:t>
      </w:r>
      <w:r>
        <w:rPr>
          <w:b/>
        </w:rPr>
        <w:t xml:space="preserve"> Хачатряна Андраника Айастановича,</w:t>
      </w:r>
      <w:r>
        <w:rPr/>
        <w:t xml:space="preserve"> предложившего </w:t>
      </w:r>
      <w:r>
        <w:rPr>
          <w:b/>
        </w:rPr>
        <w:t>85 000</w:t>
      </w:r>
      <w:r>
        <w:rPr/>
        <w:t xml:space="preserve"> (восемьдесят пять тысяч) </w:t>
      </w:r>
      <w:r>
        <w:rPr>
          <w:b/>
        </w:rPr>
        <w:t>рублей 00 копеек.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Федерального закона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участникам, признанным победителями аукциона выдать уведомление о победе под расписку или выслать по почте заказным письмом в течение пяти дней с даты подведения итогов аукциона (10.12.2012);</w:t>
      </w:r>
    </w:p>
    <w:p>
      <w:pPr>
        <w:pStyle w:val="Normal"/>
        <w:ind w:firstLine="567"/>
        <w:jc w:val="both"/>
        <w:rPr/>
      </w:pPr>
      <w:r>
        <w:rPr/>
        <w:t>- заключить договоры купли-продажи муниципального имущества с победителями аукциона не ранее 10 рабочих дней и не позднее 15 рабочих дней со дня подведения итогов аукциона (10.12.2012);</w:t>
      </w:r>
    </w:p>
    <w:p>
      <w:pPr>
        <w:pStyle w:val="Normal"/>
        <w:ind w:firstLine="567"/>
        <w:jc w:val="both"/>
        <w:rPr/>
      </w:pPr>
      <w:r>
        <w:rPr/>
        <w:t>- внесенные победителями аукциона задатки зачислить в счёт оплаты приобретаемого в собственность муниципального имущества, остальная сумма должна быть уплачена победителем аукциона в течение 10 (десяти) дней с момента подписания договора купли-продажи. При уклонении (отказе) победителя аукциона от заключения договора купли-продажи, задаток ему не возвращаетс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участникам, за исключением победителей, перечислившим задаток для участия в аукционе, денежные средства возвратить в течение пяти календарных дней со дня подведения итогов аукциона (10.12.201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                        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                              Е.В. Кол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                                Н.В. Ми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                           В.И. Халилов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3:00Z</dcterms:created>
  <dc:creator>Юрист</dc:creator>
  <dc:description/>
  <cp:keywords/>
  <dc:language>en-US</dc:language>
  <cp:lastModifiedBy>Халилова Венера Ивановна</cp:lastModifiedBy>
  <cp:lastPrinted>2012-05-12T12:07:00Z</cp:lastPrinted>
  <dcterms:modified xsi:type="dcterms:W3CDTF">2012-12-11T03:38:00Z</dcterms:modified>
  <cp:revision>53</cp:revision>
  <dc:subject/>
  <dc:title>Протокол</dc:title>
</cp:coreProperties>
</file>